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理商情况调查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578"/>
        <w:gridCol w:w="533"/>
        <w:gridCol w:w="549"/>
        <w:gridCol w:w="1562"/>
        <w:gridCol w:w="606"/>
        <w:gridCol w:w="1505"/>
        <w:gridCol w:w="2111"/>
      </w:tblGrid>
      <w:tr>
        <w:trPr>
          <w:trHeight w:val="397" w:hRule="exac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理商基本情况：</w:t>
            </w:r>
          </w:p>
        </w:tc>
      </w:tr>
      <w:tr>
        <w:trPr>
          <w:trHeight w:val="397" w:hRule="exac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司名称：</w:t>
            </w:r>
          </w:p>
        </w:tc>
      </w:tr>
      <w:tr>
        <w:trPr>
          <w:trHeight w:val="397" w:hRule="exac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公司地址：</w:t>
            </w:r>
          </w:p>
        </w:tc>
      </w:tr>
      <w:tr>
        <w:trPr>
          <w:trHeight w:val="397" w:hRule="exac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公司性质：□国营　　　　□集体　　　　□个体　　　　□合资</w:t>
            </w:r>
          </w:p>
        </w:tc>
      </w:tr>
      <w:tr>
        <w:trPr>
          <w:trHeight w:val="397" w:hRule="exac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法人代表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注册资金：　　　　　万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成立时间：</w:t>
            </w:r>
          </w:p>
        </w:tc>
      </w:tr>
      <w:tr>
        <w:trPr>
          <w:trHeight w:val="397" w:hRule="exac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纳税人类别：□一般纳税人　　　　　□小规模纳税人</w:t>
            </w:r>
          </w:p>
        </w:tc>
      </w:tr>
      <w:tr>
        <w:trPr>
          <w:trHeight w:val="397" w:hRule="exac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公司场地面积：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联系电话：</w:t>
            </w:r>
          </w:p>
        </w:tc>
      </w:tr>
      <w:tr>
        <w:trPr>
          <w:trHeight w:val="510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如果您有合作意向，申请代理商级别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级代理商　　　　　□特约代理商　　　　　□经销商</w:t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员工人数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公司产品的业务范围、应用行业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机械　　　　□石化　　　　□冶金　　　　□矿产　　　　□食品　　　□造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纺织　　　　□染料　　　　□印刷　　　　□建材　　　　□化纤　　　□煤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烟草　　　　□市政</w:t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变频器供给：□最终用户　　　　　□代理商（经销商）</w:t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七、售后能力：□无　　　□外包　　　□一般　　（只能进行一些简单的维修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□专业　　（能够承担起厂家售后服务的全部工作）</w:t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八、您通过什么途径了解到我们的品牌、产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□公司网站　　　　□广告媒体　　　　　□展会　　　　□其他</w:t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九、您选择代理产品的主要标准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□品牌　　　　　□卖点　　　　　□性价比　　　　　□售后服务</w:t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十、目前销售的变频器品牌：</w:t>
            </w: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月销售量：</w:t>
            </w:r>
            <w:r>
              <w:rPr>
                <w:sz w:val="24"/>
              </w:rPr>
              <w:t>________________________________________________________</w:t>
            </w:r>
          </w:p>
        </w:tc>
      </w:tr>
      <w:tr>
        <w:trPr>
          <w:trHeight w:val="535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如果您选择代理我们的产品，预计每月销售量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台。</w:t>
            </w:r>
          </w:p>
        </w:tc>
      </w:tr>
      <w:tr>
        <w:trPr>
          <w:trHeight w:val="812" w:hRule="atLeast"/>
        </w:trPr>
        <w:tc>
          <w:tcPr>
            <w:tcW w:w="10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、如果您有合作意向，请您说明您的思路和优势，以便我们更贴近的服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甲方授权代表：</w:t>
      </w:r>
      <w:r>
        <w:rPr>
          <w:rFonts w:eastAsia="Times New Roman"/>
        </w:rPr>
        <w:t xml:space="preserve">                                     </w:t>
      </w:r>
      <w:r>
        <w:rPr/>
        <w:t>乙方授权代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2T00:59:39Z</dcterms:modified>
  <cp:revision>0</cp:revision>
  <dc:subject/>
  <dc:title>分销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